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экзаменов очно – заочное обучение</w:t>
      </w:r>
    </w:p>
    <w:tbl>
      <w:tblPr>
        <w:tblW w:w="12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37"/>
        <w:gridCol w:w="2198"/>
        <w:gridCol w:w="2977"/>
        <w:gridCol w:w="297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рупп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исципл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ата,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уди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экзаменатор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ВЛС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ВЛС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ЧЛХ(ЧЛ и ГХ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7.12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17 – 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Кузнецова 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акарова Н.И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ВЛС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ВЛС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ЧЛХ(ЧЛ и ГХ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17 – 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Кузнецова 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акарова Н.И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ВЛС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ВЛС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ЧЛХ(ЧЛ и ГХ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9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17 – 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Кузнецова 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акарова Н.И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ВЛС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ВЛС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ародонтолог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3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 – 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прал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дальцова Е.В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ВЛС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ВЛС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ародонтолог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4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 – 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прал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дальцова Е.В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ВЛС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ВЛС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ародонтолог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5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 – 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прал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дальцова Е.В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sz w:val="40"/>
          <w:szCs w:val="40"/>
        </w:rPr>
        <w:t xml:space="preserve">Пересдача экзамена ЧЛХ( Вторая 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пп 11влс1 – 3    состоится 09.01.17 в 1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пп 11влс4 - 6     состоится 10.01.17 в 13.00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миссионная сдача экзамена ЧЛХ состоится 13.03.17 в 1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</w:rPr>
        <w:t xml:space="preserve">Пересдача экзамена Пародонтология( Вторая 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групп 11влс1 – 3    состоится 11.01.17 в 1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пп 11влс4 - 6     состоится 12.01.17 в 13.00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миссионная сдача экзамена пародонтология  состоится 15.03.17 в 13.00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1849"/>
        <w:gridCol w:w="1695"/>
        <w:gridCol w:w="237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исципл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рем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удит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экзамен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ВЛС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ВЛС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ндодон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.12.1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 - 2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льян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кворцова Е.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ВЛС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ВЛС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ндодон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.12.1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 - 2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льян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кворцова Е.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ВЛС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ВЛС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ндодон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.12.1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 - 2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льян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кворцова Е.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ВЛС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ВЛС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ндодон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3.01.1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 - 2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льян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евская Е.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ВЛС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ВЛС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ндодон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5.01.1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 - 2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льян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евская Е.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ВЛС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ВЛС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ндодон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4.01.1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 - 2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льян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евская Е.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ВЛС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ВЛС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ндодон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6.01.1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 - 2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льян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евская Е.Н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Пересдача экзамена Эндодонтия( Вторая 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групп 12влс1 – 6    состоится 11.01.17 в 1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пп 12влс7 - 14   состоится 12.01.17 в 13.00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Комиссионная сдача экзамена Эндодонтия   состоится 15.05.17 в 13.00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3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1849"/>
        <w:gridCol w:w="237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исципл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а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удит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экзамен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ВЛС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ВЛС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ртодонт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4.01.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 - 2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омат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виков П.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ВЛС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ВЛС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ртодонт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5.01.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 - 2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омат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виков П.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ВЛС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ВЛС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ртодонт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6.01.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 - 2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омат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виков П.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ВЛС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ВЛС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ртодонт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5.01.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 - 2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омат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виков П.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ВЛС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ВЛС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ртодонт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3.01.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 - 2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омат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виков П.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ВЛС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ВЛС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ртодонт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6.01.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 - 2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омат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виков П.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ВЛС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ВЛС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ртодонт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4.01.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 - 2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омат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виков П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Пересдача экзамена Эндодонтия( Вторая 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групп 12влс1 – 6    состоится 09.01.17 в 1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пп 12влс7 - 14   состоится 10.01.17 в 13.00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Комиссионная сдача экзамена Эндодонтия   состоится 16.05.17 в 13.00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3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1849"/>
        <w:gridCol w:w="237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исципл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а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удит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экзамен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ВЛС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ВЛС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ндодон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.11.1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 - 2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ыж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Цесарева А.О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ВЛС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ВЛС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ндодон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.11.1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 - 2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ыж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ульгина Е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ВЛС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ВЛС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ндодон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.12.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 - 2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ыж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ульгина Е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ВЛС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ВЛС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ндодон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12.1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 - 2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ыж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лкова Е.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ВЛС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ВЛС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ндодон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.12.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 - 2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ыж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кова Е.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ВЛС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ВЛС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ндодон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.12.1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 - 2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ыж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кова Е.И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Пересдача экзамена Эндодонтия( Вторая 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групп 13влс1 – 6    состоится 09.01.17 в 1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пп 13влс7 - 12  состоится 10.01.17 в 13.00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Комиссионная сдача экзамена Эндодонтия   состоится 16.05.17 в 13.00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7:00Z</dcterms:created>
  <dc:creator>Стоматология</dc:creator>
  <dc:description/>
  <dc:language>en-US</dc:language>
  <cp:lastModifiedBy>1</cp:lastModifiedBy>
  <cp:lastPrinted>2016-11-22T15:32:00Z</cp:lastPrinted>
  <dcterms:modified xsi:type="dcterms:W3CDTF">2016-12-05T11:17:00Z</dcterms:modified>
  <cp:revision>2</cp:revision>
  <dc:subject/>
  <dc:title/>
</cp:coreProperties>
</file>