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ого осмотра студентов IV-VI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пускные группы и магистры 1-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базе поликлинического отделения 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640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082"/>
                              <w:gridCol w:w="2601"/>
                              <w:gridCol w:w="19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акультет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ремя мед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Ф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С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ФКиС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11, 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13.00,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ФФ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.11, 1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.11, 16.11, 17.11, 18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ППиСН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.11, 22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ФМиЕН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.11, 24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ЭиУ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.11, 28.11, 29.11, 30.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ПИТ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12, 2.12, 5.12, 6,12, 7.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М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.12, 9.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ЮФ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.12., 13.12., 14.12, 15.12, 16.12, 19, 12, 20.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профильный колледж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.12, 22.12, 23.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.00, 10.00, 11.00, 12.00, 13.00,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2.4pt;mso-wrap-distance-left:0pt;mso-wrap-distance-right:9pt;mso-wrap-distance-top:0pt;mso-wrap-distance-bottom:0pt;margin-top:0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082"/>
                        <w:gridCol w:w="2601"/>
                        <w:gridCol w:w="196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Факультет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та осмотр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ремя медосмо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Ф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С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1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ФКиС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11, 1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13.00, 1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ФФ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.11, 14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.11, 16.11, 17.11, 18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ППиСН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.11, 22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ФМиЕН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.11, 24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ЭиУ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.11, 28.11, 29.11, 30.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ПИТ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12, 2.12, 5.12, 6,12, 7.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МТ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.12, 9.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ЮФ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.12., 13.12., 14.12, 15.12, 16.12, 19, 12, 20.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ногопрофильный колледж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.12, 22.12, 23.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.00, 10.00, 11.00, 12.00, 13.00,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себе и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ховой полис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п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коп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флюорографического обследования (не более 6 мес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туденты  без флюорографического обследования к осмотру не допуска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4:00Z</dcterms:created>
  <dc:creator>Ilya</dc:creator>
  <dc:description/>
  <cp:keywords/>
  <dc:language>en-US</dc:language>
  <cp:lastModifiedBy>Ilya</cp:lastModifiedBy>
  <dcterms:modified xsi:type="dcterms:W3CDTF">2016-10-26T11:04:00Z</dcterms:modified>
  <cp:revision>1</cp:revision>
  <dc:subject/>
  <dc:title/>
</cp:coreProperties>
</file>