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ЕМА ЗАЧЕТА ПО ФАРМАКОЛОГИИ  У ГРУПП 17ЛС1-1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271"/>
        <w:gridCol w:w="1915"/>
        <w:gridCol w:w="1915"/>
        <w:gridCol w:w="2478"/>
      </w:tblGrid>
      <w:tr>
        <w:trPr>
          <w:trHeight w:val="72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1.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ЛС1, 17ЛС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ьянова О.А.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ЛС4,17ЛС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шев А.В.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ЛС5, 17ЛС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ьянова О.А.</w:t>
            </w:r>
          </w:p>
        </w:tc>
      </w:tr>
      <w:tr>
        <w:trPr>
          <w:trHeight w:val="48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ЛС2, 17ЛС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шев А.В.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ЛС9, 17ЛС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ьянова О.А.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ЛС8, 17ЛС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шев А.В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ГРАФИК ПРИЕМА ЗАЧЕТА ПО КЛИНИЧЕСКОЙ ФАРМАКОЛОГИИ  У  ГРУПП 16ЛС1-1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271"/>
        <w:gridCol w:w="1915"/>
        <w:gridCol w:w="1915"/>
        <w:gridCol w:w="2478"/>
      </w:tblGrid>
      <w:tr>
        <w:trPr>
          <w:trHeight w:val="72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ЛС3, 16ЛС5, 16ЛС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ьянова О.А.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ЛС4,16ЛС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шев А.В.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ЛС1, 16ЛС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ьянова О.А.</w:t>
            </w:r>
          </w:p>
        </w:tc>
      </w:tr>
      <w:tr>
        <w:trPr>
          <w:trHeight w:val="48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ЛС2, 16ЛС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шев А.В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ЛС7, 16ЛС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ьянова О.А.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08:00Z</dcterms:created>
  <dc:creator>Supercomp</dc:creator>
  <dc:description/>
  <cp:keywords/>
  <dc:language>en-US</dc:language>
  <cp:lastModifiedBy>Supercomp</cp:lastModifiedBy>
  <dcterms:modified xsi:type="dcterms:W3CDTF">2019-12-24T06:09:00Z</dcterms:modified>
  <cp:revision>4</cp:revision>
  <dc:subject/>
  <dc:title/>
</cp:coreProperties>
</file>