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Следующим студентам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СРОЧНО до 01.10 предоставить в деканат копию квитанции об оплате образовательных услуг</w:t>
      </w:r>
    </w:p>
    <w:tbl>
      <w:tblPr>
        <w:tblW w:w="10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74"/>
      </w:tblGrid>
      <w:tr>
        <w:trPr>
          <w:trHeight w:val="300" w:hRule="atLeast"/>
        </w:trPr>
        <w:tc>
          <w:tcPr>
            <w:tcW w:w="5040" w:type="dxa"/>
            <w:tcBorders/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рс 5</w:t>
            </w:r>
          </w:p>
        </w:tc>
        <w:tc>
          <w:tcPr>
            <w:tcW w:w="5374" w:type="dxa"/>
            <w:tcBorders/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3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рс 6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кашвили Святослав Абесал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шкина Гульнара Рифат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аева Мимоза Руслановна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ндарова Зейнап Микаило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гина Анастасия Александровна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ибекян Сусанна Самвело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оев Суламбек Эдильбен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ская Ольга Михайло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Наталья Трофимовна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Галина Никола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маев Юсупхан Зайнуллабид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Иван Михайлович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ов Вадим Юрье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машева Альфия Али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заханян Артур Самвел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ева Ольга Александро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шниченко Оксана Владимировна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анов Иман Заретович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аданов Рабадан Магомед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ий Наталья Вадимо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 Магомед Магомедшапие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нов Ислам Фахрудинович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Фомина Юлия Борисовна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ан Ирина Серге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Гайтамиров Адам Салман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царева Динара Артемь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кова Ферёза Кубута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н Алексей Викторович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69"/>
              <w:jc w:val="center"/>
              <w:outlineLvl w:val="4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едующим студентам,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не полностью</w:t>
            </w:r>
            <w:r>
              <w:rPr>
                <w:b/>
                <w:color w:val="000000"/>
                <w:sz w:val="28"/>
                <w:szCs w:val="28"/>
              </w:rPr>
              <w:t xml:space="preserve"> оплатившим текущий семестр так же предоставить копию квитанции на доплату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рс 5</w:t>
            </w:r>
          </w:p>
        </w:tc>
        <w:tc>
          <w:tcPr>
            <w:tcW w:w="5374" w:type="dxa"/>
            <w:tcBorders/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3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рс 6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Тамара Павловна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ченко Светлана Геннадь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 Максим Сергее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сков Николай Николаевич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малатов Анзор Ибрагим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ханян Арарат Григорьевич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даров Эйнар Руслан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Елена Григорь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ухина Ксения Владимиро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Уцумиева Эльмира Амиралиевна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3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5:00Z</dcterms:created>
  <dc:creator>Татьяна</dc:creator>
  <dc:description/>
  <cp:keywords/>
  <dc:language>en-US</dc:language>
  <cp:lastModifiedBy>Татьяна</cp:lastModifiedBy>
  <cp:lastPrinted>2019-04-08T10:28:00Z</cp:lastPrinted>
  <dcterms:modified xsi:type="dcterms:W3CDTF">2019-09-30T10:22:00Z</dcterms:modified>
  <cp:revision>36</cp:revision>
  <dc:subject/>
  <dc:title/>
</cp:coreProperties>
</file>