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едующим студентам СРОЧНО предоставить в деканат копию квитанции об оплате образовательных услуг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40"/>
      </w:tblGrid>
      <w:tr>
        <w:trPr>
          <w:trHeight w:val="300" w:hRule="atLeast"/>
        </w:trPr>
        <w:tc>
          <w:tcPr>
            <w:tcW w:w="4540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5</w:t>
            </w:r>
          </w:p>
        </w:tc>
        <w:tc>
          <w:tcPr>
            <w:tcW w:w="5540" w:type="dxa"/>
            <w:tcBorders/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3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 6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тамиров Адам Салма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тисян Кристина Оганез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това Надежда Владими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пов Армен Артур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саламов Асланбек Сайфуди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Камран Салим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замова Гульназ Карим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Дарья Серге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пова Тамара Васил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Елена Михайл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Тамара Павл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чева Вера Анатол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лов Равшан Рустам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ахчиян Астхик Амбарцум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ов Мусса Мухаме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рова Анна Олег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ишева Вагидат Султанмут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а Карина Александ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кашвили Святослав Абесал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 Светлана Леонид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аева Мимоза Руслан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ченко Светлана Геннад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яев Виталий Юрь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кина Гульнара Рифат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икова Анна Геннад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вукцян Юрий Самвел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 Фархад Рагимха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утинов Джалал Махамед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мурадов Марат Мурадали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дарова Зейнап Микаил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нова Марина Андре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йтова Бусана Шааман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касян Лариса Михайл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нов Петр Анатоль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Ольга Серге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бекян Сусанна Самвел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а Мария Александ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сков Николай Никола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а Карина Юр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ияев Камо Александр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ва Валерия Александ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 Умар Абдулмуслим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ина Ольга Алексе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улев Алексей Серге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Аслан Шихахме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ёва Елена Михайл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Юлия Евген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ханян Арарат Григорь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арбаев Хасан Абу-Супья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Иван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 Валентин Петр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ская Ольга Михайл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Анастасия Александ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Галина Никола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улева Олеся Алексе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Надежда Вячеслав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ев Суламбек Эдильбе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кольцева Светлана Викто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Наталья Трофим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Иван Михайл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Ольга Викто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Наталья Юр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Надыр Нуга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шева Альфия Али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аталья Никола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пова Белла Рамазан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ухина Анастасия Юр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усова Наталья Серге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изо Анжелика Анатол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вельян Стэлла Валер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ецкий Иван Олег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бян Руслан Арарат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ева Карина Вячеслав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сян Елена Сейран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аев Юсупхан Зайнуллаби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ев Мурад Абумуслин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 Вадим Юрь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ская Юлия Геннад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диев Равиль Уктам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Ольга Александ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ский Игорь Александр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епян Тели Гевуш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 Андрей Александр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 Иман Зарет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ова Анна Константин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ушко Таисия Юр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заханян Артур Самвел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суева Анаит Овагем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Оксана Владимир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ий Наталья Вадим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чук Елена Игор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Елена Григор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ова Яна Эдуард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кшеян Анна Дзаруг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аданов Рабадан Магоме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Алла Владими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пов Эльдар Ибрагим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ов Ислам Фахрудин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Магомед Магомедшапи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куев Рашид Гаджимагомед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ченко Лидия Васил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н Ирина Серге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кисов Дмитрий Эдуар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арева Динара Артем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Максим Серге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ухина Ксения Владими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юкова Юлия Никола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нков Денис Никола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бкова Анна Игор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Ферёза Кубута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Омар Буньями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а Александр Констанитн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 Светлана Никола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Ольга Владими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ркова Юлия Анатоль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бов Султанмурад Даглар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 Александр Владимир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 Алексей Виктор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латов Анзор Ибрагим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шева Людмила Никола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Юлия Борисо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цумиева Эльмира Амиралиевна</w:t>
            </w:r>
          </w:p>
        </w:tc>
      </w:tr>
      <w:tr>
        <w:trPr>
          <w:trHeight w:val="28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 Обусупьян Хамзат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Алеся Викто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ульский Александр Сергее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сенко Владимир Владимир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риев Мухаммад Ахмад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ов Ислам Нариман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ха Сергей Валенти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гаев Асланбек Усам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 Эйнар Русланович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ая Галина Викторо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нко Ольга Сергеевна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тукаев Исмаил Лечае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дяев Андрей Вячеславович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6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яева Ольга Василь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итская Маргарита Игоревн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8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1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енева Александра Александровна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Татьяна</dc:creator>
  <dc:description/>
  <cp:keywords/>
  <dc:language>en-US</dc:language>
  <cp:lastModifiedBy>Татьяна</cp:lastModifiedBy>
  <cp:lastPrinted>2019-04-08T10:28:00Z</cp:lastPrinted>
  <dcterms:modified xsi:type="dcterms:W3CDTF">2019-09-16T12:09:00Z</dcterms:modified>
  <cp:revision>18</cp:revision>
  <dc:subject/>
  <dc:title/>
</cp:coreProperties>
</file>