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ледующие студенты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будут представлены 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в приказе на </w:t>
      </w:r>
      <w:r>
        <w:rPr>
          <w:b/>
          <w:sz w:val="60"/>
          <w:szCs w:val="60"/>
          <w:u w:val="single"/>
        </w:rPr>
        <w:t>отчисление</w:t>
      </w: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 просрочку оплаты стоимости платных образовательных услуг</w:t>
      </w:r>
    </w:p>
    <w:tbl>
      <w:tblPr>
        <w:tblW w:w="10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4"/>
      </w:tblGrid>
      <w:tr>
        <w:trPr>
          <w:trHeight w:val="300" w:hRule="atLeast"/>
        </w:trPr>
        <w:tc>
          <w:tcPr>
            <w:tcW w:w="5040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ашвили Святослав Абеса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дарова Зейнап Микаи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Анастасия Александ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бекян Сусанна Самвел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ев Суламбек Эдильбе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Галина Никол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Наталья Трофим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Иван Михайл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ев Юсупхан Зайнуллабид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Ольга Александ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ханян Артур Самвел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Ферёза Кубута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Оксана Владимир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 Алексей Викторо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агомед Магомедшапи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Гайтамиров Адам Салман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69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едующим студентам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е полностью</w:t>
            </w:r>
            <w:r>
              <w:rPr>
                <w:b/>
                <w:color w:val="000000"/>
                <w:sz w:val="28"/>
                <w:szCs w:val="28"/>
              </w:rPr>
              <w:t xml:space="preserve"> оплатившим текущий семестр</w:t>
            </w:r>
          </w:p>
          <w:p>
            <w:pPr>
              <w:pStyle w:val="Normal"/>
              <w:numPr>
                <w:ilvl w:val="0"/>
                <w:numId w:val="0"/>
              </w:numPr>
              <w:ind w:firstLine="269"/>
              <w:jc w:val="center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РОЧНО предоставить копию квитанции на доплату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374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Тамара Павловн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ченко Светлана Геннад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аксим Сергее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шева Альфия Али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малатов Анзор Ибрагимович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ян Арарат Григорьевич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Елена Григорье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хина Ксения Владимировн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цумиева Эльмира Амиралиевн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Татьяна</dc:creator>
  <dc:description/>
  <cp:keywords/>
  <dc:language>en-US</dc:language>
  <cp:lastModifiedBy>Татьяна</cp:lastModifiedBy>
  <cp:lastPrinted>2019-04-08T10:28:00Z</cp:lastPrinted>
  <dcterms:modified xsi:type="dcterms:W3CDTF">2019-10-07T07:35:00Z</dcterms:modified>
  <cp:revision>39</cp:revision>
  <dc:subject/>
  <dc:title/>
</cp:coreProperties>
</file>