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Следующим студентам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РОЧНО до 27.09 предоставить в деканат копию квитанции об оплате образовательных услуг</w:t>
      </w:r>
    </w:p>
    <w:tbl>
      <w:tblPr>
        <w:tblW w:w="10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74"/>
      </w:tblGrid>
      <w:tr>
        <w:trPr>
          <w:trHeight w:val="300" w:hRule="atLeast"/>
        </w:trPr>
        <w:tc>
          <w:tcPr>
            <w:tcW w:w="5040" w:type="dxa"/>
            <w:tcBorders/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5</w:t>
            </w:r>
          </w:p>
        </w:tc>
        <w:tc>
          <w:tcPr>
            <w:tcW w:w="5374" w:type="dxa"/>
            <w:tcBorders/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6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кашвили Святослав Абесал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чева Вера Анатоль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аева Мимоза Руслан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кина Гульнара Рифат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кова Валерия Александр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вукцян Юрий Самвел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ина Анастасия Александр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утинов Джалал Махамед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ев Суламбек Эдильбен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дарова Зейнап Микаил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Наталья Трофим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бекян Сусанна Самвел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ухина Анастасия Юрье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ская Ольга Михайл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маев Юсупхан Зайнуллабид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Галина Никола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 Вадим Юрье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Надежда Вячеслав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ханян Артур Самвел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Иван Михайл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Оксана Владимир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шева Альфия Али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аданов Рабадан Магомед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усова Наталья Серге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Магомед Магомедшапие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вельян Стэлла Валерь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Фомина Юлия Борис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бян Руслан Арарат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Хасанов Обусупьян Хамзат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ев Мурад Абумуслин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Ольга Александр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 Иман Зарет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ий Наталья Вадим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ов Ислам Фахрудин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н Ирина Серге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царева Динара Артемь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а Ферёза Кубута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 Алексей Виктор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цумиева Эльмира Амирали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Алеся Викторовна</w:t>
            </w:r>
          </w:p>
        </w:tc>
      </w:tr>
      <w:tr>
        <w:trPr>
          <w:trHeight w:val="90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69"/>
              <w:jc w:val="center"/>
              <w:outlineLvl w:val="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едующим студентам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е полностью</w:t>
            </w:r>
            <w:r>
              <w:rPr>
                <w:b/>
                <w:color w:val="000000"/>
                <w:sz w:val="28"/>
                <w:szCs w:val="28"/>
              </w:rPr>
              <w:t xml:space="preserve"> оплатившим текущий семестр так же предоставить копию квитанции на доплату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5</w:t>
            </w:r>
          </w:p>
        </w:tc>
        <w:tc>
          <w:tcPr>
            <w:tcW w:w="5374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6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Тамара Павл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ченко Светлана Геннадь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Индарбаев Хасан Абу-Супьян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ов Николай Николае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Раджапов Эльдар Ибрагим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ханян Арарат Григорье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Максим Сергее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суева Анаит Овагем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ркова Юлия Анатолье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Елена Григорь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латов Анзор Ибрагим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ухина Ксения Владимир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даров Эйнар Руслан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3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5:00Z</dcterms:created>
  <dc:creator>Татьяна</dc:creator>
  <dc:description/>
  <cp:keywords/>
  <dc:language>en-US</dc:language>
  <cp:lastModifiedBy>Татьяна</cp:lastModifiedBy>
  <cp:lastPrinted>2019-04-08T10:28:00Z</cp:lastPrinted>
  <dcterms:modified xsi:type="dcterms:W3CDTF">2019-09-25T11:31:00Z</dcterms:modified>
  <cp:revision>30</cp:revision>
  <dc:subject/>
  <dc:title/>
</cp:coreProperties>
</file>