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78"/>
        <w:gridCol w:w="4608"/>
        <w:gridCol w:w="70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16 ЛС1 (англ. яз., бюджет, договор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16 ЛС2  (англ.,  яз., догов.)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Данил Юрье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Марина Евгеньевна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Анна Вячеславо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каева Лиана Равильевна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Устинья Сергее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арева Екатерина Викторовна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хина Ксения Марато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Валерия Сейраховна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чихина Алина Павло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 Иван Андреевич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атова Альфия Алие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Татьяна Сергеевна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Дарья Руслано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Елена Олеговна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т Сергей Андрее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ев Глеб Романович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Ания Асиято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хин Алексей Владиславович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ьников Андрей Андрее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марова Алина Владимировна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гаева Алия Фяридо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шина Юлия Сергеевна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янкина Кристина Алексее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ич Александр Андреевич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 Людмила Анатолье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Анжелика Германовна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хина Александра Дмитрие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 Михаил Андреевич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16 ЛС3 (англ.,  яз., догов.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16 ЛС4  (нем , фр., бюджет, догов.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 Денис Михайлович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 Ислам Зайнутдинови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Новруз Шахинович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 Глеб Николаеви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Виктория Викторовн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Алена Сергеевн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ва Екатерина Владимировн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аталья Николаевн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 Никита Владиславович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идбашян Арутюн Саркисови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репова Маргарита Александровн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Анна Валерьевн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а Мария Анатольевн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сова Софья Николаевн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лёв Ярослав Александрович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еева Лилия Рушановн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Татьяна Сергеевн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шкина Юлия Алексеевн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епин Дмитрий Алексеевич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аев Вадим Александрови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настасия Романовн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лексей Сергееви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лина Юлия Игоревн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 Виталий Степанови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Наталья Владиславовн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шкина Дарья Александровн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Диана Витальевн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инцева Екатерина Михайловн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Елена Сергеевн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шева Илсияр Рушановн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илова Мария Дмитриевн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Юлия Алексеевн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дыбин Олег Викторови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Сания Сулеймановн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16 ЛС5 (англ.,  яз., догов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16 ЛС6  (англ.,  яз., догов.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Виктория Игор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манова Алсу Хасянов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темирова Диана Рамад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ишин Никита Игоревич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Анастасия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данов Глеб Владимирович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ая Яна Вале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лькарнеева Ляйсян Рустамов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ичев Олег Серг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 Александр Сергеевич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ентьев Антон Алексее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имова Анастасия Андреев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 Кристина Пав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хтина Наталья Сергеев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Рамазан Магомед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чинникова Анна Михайлов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юсупова Ксения Арсен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шкова Анна Витальев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ин Владислав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манцева Яна Евгеньев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обишина Ангелин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ркова Алина Андреев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ян Артур Гайк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ицын Николай Анатольевич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чкова Ольг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ндин Алексей Сергеевич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а Татьяна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стер Виолетта Витальевн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16 ЛС7 (англ.,  яз., догов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16 ЛС8 (англ.,  яз., догов.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 Константин Вячеслав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нц Аида Давидов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жигитова Регина Рафаил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ыбек Кызы Эркайы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сян Анушаван Арарат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Мария Александров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Никита Дмитри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Елена Андреев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Юлия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а Елизавета Алексеев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ышова Ксения Евген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шоков Темирлан Казимович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юхин Артём Игор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Гаджи Рашидбегович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якина Екатерина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Елена Васильев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Юлия Всеволод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ева Алина Юниров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онева Мария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риков Николай Леонидович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Ирина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ина Юлия Владимиров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 Евгений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Даниил Александрович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ых Екатери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инидзе Нестор Бадриевич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ова Кристин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маметьева Динара Ринато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16 ЛС9 (англ.,  яз., догов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16 ЛС10  (англ.,  яз., догов.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енкова Марин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Алина Эдуардов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ва Виктория Герм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шев Рухман Салангереевич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рюля Олег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гин Егор Игоревич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гтярева Евгения Игор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минова Марьям Аипов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Альфия Музафя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ук Павел Петрович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римова Эльмира Мах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асирова Мадина Юсефов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омедов Макашарип Сайгидгусе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мов Улугбек Абдурахимович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маева Екатерина Олег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ова Марина Олегов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 Дмитрий Андр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усов Игорь Игоревич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шина Алё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улидзе Виктория Эдуардов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ый Александр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Роман Юрьевич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йлова Марина Пав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Дарья Олегов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райкина Людмил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хлов Андрей Львович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ляров Даниил Ю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бутаев Насир Сабиро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16 ЛС11 (англ.,  яз., догов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16 ЛС12 (иностранные студенты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настасия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азимов Шахзод Илхомович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лена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 Аали Хуссейн Кадхим Ал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рапов Бахромиддин Салохиди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-Зуби Хатем Ерсан Фарха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Елиза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мурадов Атаджа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назаров Удимбек Умарбек уг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обов Мухаммадалй Рустамович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ьковская Анастасия Вале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 Ислом Фарходович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ипов Сайгид Гас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ланов Мека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 Носирчон Абдураби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ян Армине Азатов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Дмитр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 Шамсидди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есова Ульяна Вале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хитдинов Насимджон Аминович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ухамбет Нурж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ов Фарход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идин Михаил Ю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иддинов Баходур Зафарович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нбаев Билолидин Бахтия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ти Туам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диев Джавохирджон Ракиб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лоева Дилбархон Кароматиллоев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мдамов Шахриёр Бахтиёр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02:00Z</dcterms:created>
  <dc:creator>1</dc:creator>
  <dc:description/>
  <cp:keywords/>
  <dc:language>en-US</dc:language>
  <cp:lastModifiedBy>Афанасий Баулин</cp:lastModifiedBy>
  <dcterms:modified xsi:type="dcterms:W3CDTF">2016-08-30T17:02:00Z</dcterms:modified>
  <cp:revision>2</cp:revision>
  <dc:subject/>
  <dc:title/>
</cp:coreProperties>
</file>