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закрытием корпуса № 17 на капитальный ремонт практические занятия студентов 1 курса очно-заочной формы обучения специальности «Стоматология» будут проходить в следующих аудиториях и лечебных учрежден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4ВЛ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оматология материаловедени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>ГАУЗ ПО «Городская стоматологическая поликлиника», ул. Кижеватова, 6, отделение №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4ВЛС1,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8.04. – Менеджмент и психология в стоматологии – ауд. 3-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4ВЛС3,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.04. – Менеджмент и психология в стоматологии – ауд. 3-3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4ВЛС5,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9.04 - Менеджмент и психология в стоматологии – ауд. 3-2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4ВЛС 7,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04 – Психология, педагогика – ауд. 3-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04 – Психология, педагогика – ауд. 3-3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04 - Психология, педагогика – ауд. 3-2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3.04 – Психология, педагогика – ауд. 3-2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9.04- Менеджмент и психология в стоматологии – ауд. 3-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4ВЛС 9,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6.04- 18.04 - Менеджмент и психология в стоматологии – ауд. 7б-2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0.04- Менеджмент и психология в стоматологии – ауд. 3-2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4ВЛС 11,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04 – Психология, педагогика – ауд. 3-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04 – 17.04 – Психология, педагогика – ауд. 3-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04 – Психология, педагогика – ауд. 8-2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6.0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еджмент и психология в стоматологии – ауд. 3-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4ВЛС 13,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04 – Психология, педагогика – ауд. 3-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04 – 17.04 – Психология, педагогика – ауд. 3-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04 – Психология, педагогика – ауд. 8-2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04- История медицины – 3-2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04- История медицины – 7а-4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04- История медицины – 3-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3.04- История медицины – 3-3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7.0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еджмент и психология в стоматологии – ауд. 3-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4ВЛС 17,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.04-24.04- Менеджмент и психология в стоматологии – ауд. 7а-1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7.05- Менеджмент и психология в стоматологии – ауд. 3-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4ВЛС 19,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04 – 16.04 - История медицины – 3-2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4ВЛС 21,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04 - История медицины – 3-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5.04 - История медицины – 8-2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7.04 - История медицины – 3-3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8.04 - История медицины – 7а-4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3ВЛ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циплины «Стоматология (пропедевтика)», «Методы изоляции рабочего поля при реставрации зубов и эндодонтическом лечении» будут проходить на базе ГАУЗ ПО «Городская стоматологическая поликлиника», ул. Кижеватова,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0ВЛС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04 – 08.05 - «Терапевтическая стоматология» - ГАУЗ ПО «Городская стоматологическая поликлиника», ул.Проспект Строителей, 6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05 – 27.05 – «Стоматология детского возраста» - ГАУЗ ПО «Городская стоматологическая поликлиника», ул. Кижеватова,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8.05 – 10.06 – «Хирургическая стоматология» - ГАУЗ ПО «Городская стоматологическая поликлиника», ул. Вадинская,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06 – 25.06 – «Ортопедическая стоматология» - ГАУЗ ПО «Городская стоматологическая поликлиника», ул. Володарского, 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04.07 – «Хирургическая стоматология» - ГАУЗ ПО «Городская стоматологическая поликлиника», ул. Вадинская,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06.07 – «Стоматология детского возраста» - ГАУЗ ПО «Городская стоматологическая поликлиника», ул. Кижеватова,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07.07 – «Терапевтическая стоматология» - ГАУЗ ПО «Городская стоматологическая поликлиника», ул.Проспект Строителей, 60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8.07 – «Ортопедическая стоматология» - ГАУЗ ПО «Городская стоматологическая поликлиника», ул. Володарского, 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0ВЛС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.04 – 08.05 - «Стоматология детского возраста» - Стоматология «Ю-Дент», ул.Пушкина,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05 – 27.05 – «Терапевтическая стоматология» - ГАУЗ ПО «Городская стоматологическая поликлиника», ул.Проспект Строителей, 6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8.05 – 10.06 – «Ортопедическая стоматология» - ГАУЗ ПО «Городская стоматологическая поликлиника», ул. Володарского, 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06 – 25.06 – «Хирургическая стоматология» - ГАУЗ ПО «Городская стоматологическая поликлиника», ул. Ульяновская, 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4.07 – «Стоматология детского возраста» - Стоматология «Ю-Дент», ул.Пушкина,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6.07 – «Хирургическая стоматология» - ГАУЗ ПО «Городская стоматологическая поликлиника», ул. Ульяновская, 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7.07 – «Ортопедическая стоматология» - ГАУЗ ПО «Городская стоматологическая поликлиника», ул. Володарского, 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8.07 - «Терапевтическая стоматология» - ГАУЗ ПО «Городская стоматологическая поликлиника», ул.Проспект Строителей, 6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0ВЛС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.04 – 05.05 - «Ортопедическая стоматология» - ГАУЗ ПО «Городская стоматологическая поликлиника», ул. Володарского, 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6.05 – 20.05 - «Хирургическая стоматология» - ГАУЗ ПО «Городская стоматологическая поликлиника», ул. Ульяновская, 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.05 – 06.06 - «Стоматология детского возраста» - ГАУЗ ПО «Детская стоматологическая поликлиника», ул.Рахманинова, 14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8.06 – 25.06 - «Терапевтическая стоматология» - ГАУЗ ПО «Городская стоматологическая поликлиника», ул.Проспект Строителей, 60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4.07 – «Терапевтическая стоматология» - «Терапевтическая стоматология» - ГАУЗ ПО «Городская стоматологическая поликлиника», ул.Проспект Строителей, 60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6.07 – «Ортопедическая стоматология» - ГАУЗ ПО «Городская стоматологическая поликлиника», ул. Володарского, 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7.07 – «Хирургическая стоматология» - ГАУЗ ПО «Городская стоматологическая поликлиника», ул. Ульяновская, 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8.07 - «Стоматология детского возраста» - ГАУЗ ПО «Детская стоматологическая поликлиника», ул.Рахманинова, 14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0ВЛС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.04 – 08.05 - «Стоматология детского возраста» - ГАУЗ ПО «Городская стоматологическая поликлиника», ул. Кижеватова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05 – 23.05 - «Хирургическая стоматология» - ГАУЗ ПО «Городская стоматологическая поликлиника», ул. Вадинская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5.05 – 06.06 - «Ортопедическая стоматология» - ГАУЗ ПО «Городская стоматологическая поликлиника», ул. Володарского, 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06 – 29.06 - «Терапевтическая стоматология» - Стоматология «Ю-Дент», ул.Пушкина,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3.07 - «Хирургическая стоматология» - ГАУЗ ПО «Городская стоматологическая поликлиника», ул. Вадинская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6.07 - «Ортопедическая стоматология» - ГАУЗ ПО «Городская стоматологическая поликлиника», ул. Володарского, 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7.07 - «Стоматология детского возраста» - ГАУЗ ПО «Городская стоматологическая поликлиника», ул. Кижеватова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8.07 - «Терапевтическая стоматология» - Стоматология «Ю-Дент», ул.Пушкина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0ВЛС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.04-05.05 - «Хирургическая стоматология» - ГАУЗ ПО «Городская стоматологическая поликлиника», ул. Вадинская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6.05-20.05 - «Ортопедическая стоматология» - ГАУЗ ПО «Городская стоматологическая поликлиника», ул. Володарского, 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.05-06.06 - «Терапевтическая стоматология» - ГАУЗ ПО «Городская стоматологическая поликлиника», ул. Кижеватова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06-29.06 - «Стоматология детского возраста» - ГАУЗ ПО «Городская стоматологическая поликлиника», ул. Кижеватова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3.07 - «Стоматология детского возраста» - ГАУЗ ПО «Городская стоматологическая поликлиника», ул. Кижеватова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6.07 - «Терапевтическая стоматология» - ГАУЗ ПО «Городская стоматологическая поликлиника», ул. Кижеватова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7.07 - «Хирургическая стоматология» - ГАУЗ ПО «Городская стоматологическая поликлиника», ул. Вадинская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8.07 - «Ортопедическая стоматология» - ГАУЗ ПО «Городская стоматологическая поликлиника», ул. Володарского, 6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1:00Z</dcterms:created>
  <dc:creator>Света</dc:creator>
  <dc:description/>
  <cp:keywords/>
  <dc:language>en-US</dc:language>
  <cp:lastModifiedBy>Timoon</cp:lastModifiedBy>
  <dcterms:modified xsi:type="dcterms:W3CDTF">2015-04-16T13:49:00Z</dcterms:modified>
  <cp:revision>4</cp:revision>
  <dc:subject/>
  <dc:title/>
</cp:coreProperties>
</file>