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88900</wp:posOffset>
                  </wp:positionV>
                  <wp:extent cx="806450" cy="766445"/>
                  <wp:effectExtent l="0" t="0" r="0" b="0"/>
                  <wp:wrapNone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профессионального образования</w:t>
            </w:r>
          </w:p>
          <w:p>
            <w:pPr>
              <w:pStyle w:val="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ГБОУ ВПО «ПГУ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9214" w:leader="none"/>
        </w:tabs>
        <w:ind w:left="426" w:right="-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06.07.2015</w:t>
        <w:tab/>
        <w:tab/>
        <w:t>№ 346/з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73"/>
      </w:tblGrid>
      <w:tr>
        <w:trPr/>
        <w:tc>
          <w:tcPr>
            <w:tcW w:w="148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хождении производственной  практик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учебного плана, графика учебного процесса и договоров, заключенных с организациями о проведении производственной практики,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аправить на производственную практику в качестве помощника врача стоматолога (ортопеда)  студентов 5 курса очно-заочной (вечерней) формы обучения специальности 060105 «Стоматология» с 13 июля по 26 июля 2015 года в следующие учреж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05"/>
        <w:gridCol w:w="5245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0ВЛС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скерова Гуляр Алия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лецкий Андрей Ви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дин Юрий Ви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оматология «Элин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дарь Владимир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акидис Яннис Яким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 Марат Абуза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овалова Еле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ва Светлана Эдуард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вицкий Сергей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деря Татаьяна Владимировна</w:t>
            </w:r>
            <w:r>
              <w:rPr>
                <w:color w:val="000000"/>
                <w:lang w:val="en-US"/>
              </w:rPr>
              <w:t xml:space="preserve">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ылин Дмитрий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онова Элл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ассик Стоматология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олаев Очир Ви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тушок Сергей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 Дмитрий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мангулова Анна Андр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10ВЛС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хиреева Евгени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 ООО «Дента-Люкс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дамшина Ляйсян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рукова Елена 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отокова Марина Вячеслав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тушок Артем Ви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ая клиника ООО «НОВ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ючкова Ольга Павловна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онтьева Татья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ьбахова Асият Музафа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цхулава Елизавета Роф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центр ООО «Апшерон», г.Моск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саев Илес Русл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торацкая Ольг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рская Елена 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ая клиника ООО «НОВ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яров Андрей Ви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гаева Гузель Ислям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ая поликлиника ОООС «Сонет», Пензен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нов Василий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10ВЛС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щунова Татьян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 ООО «Жемчуг», Ульянов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хов Алексей Се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йцева Анастасия Вита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 ООО «Премиум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олотова Марин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ОО «Премиум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ссарук Ксени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еева Дания Анве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 ООО «Улыбка», Саратов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иулин Александр Ю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приянова Анжелик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банов Александр Анатол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розов Давид Искандя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ов Георгий Румен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ехов Денис И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нькина Окса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колова Али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ирина Диа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убаякова Гузель Рафик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й центр ООО «Делайт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10ВЛС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ояркина Ольг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М Республики Мордовия «Старошайговская районная больниц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рцева Окса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анитарная часть АО «ППО ЭВТ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лвянкин Евгений Се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вушкина Ан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 ООО «Жемчужина», г.Заре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дяйкин Иван Пав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 ООО «Жемчужина», г.Заре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кава Тамара Нодар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«Энгельская городская стоматологическая поликлиника», Саратов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земнова Наталья Геннад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Центр клинической медицины «МедМикс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здеева Людмил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 ООО «Жемчужина», г.Заре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парова Анжелик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ОО «ДентиКА», г.Моск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ркисян Андраник Арутю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мирнова Улья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 ООО «Жемчужина», г.Заре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мкина Кристина Геннад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П-Стоматология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амбовцева Татья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 ООО «Жемчужина», г.Заре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ошкина Юлия Борис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 ООО «Арт-Дент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итров Дмитрий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купова Нурия Аббяс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 ООО «Жемчужина», г.Заре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10ВЛС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йсин Айрат Раши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дреева Олес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хтеев Ильгам Исхак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ая поликлиника ОООС «Сонет», Пензен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льмова Юли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еспублики Мордовия «Краснослободская межрайонная больниц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хова Екатери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 ООО «Улыбка», Саратов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ева Елен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исова Юли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елева Еле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ижнеломовская межрайонная больница, Пензен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вкина Екатерина Геннад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 ООО «Улыбка», Саратов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арикова Светла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хов Алексей Пав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ошников Александр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мина Альфия Жавдя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Город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гунин Максим И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 ООО «Улыбка», Саратов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плова Ин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оматология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улепин Павел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 ООО «Улыбка», Саратов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уководителем производственной практики назначить ассистента кафедры      «Стоматологии» Игидбашян В.М.</w:t>
      </w:r>
    </w:p>
    <w:p>
      <w:pPr>
        <w:pStyle w:val="Normal"/>
        <w:ind w:firstLine="708"/>
        <w:jc w:val="both"/>
        <w:rPr/>
      </w:pPr>
      <w:r>
        <w:rPr/>
        <w:t xml:space="preserve">3. Всем вышеуказанным студентам выполнить программу производственной практики и сдать отчетную документацию на кафедру «Стоматология» руководителю      производственной практики Игидбашян В.М. до 10.08.2015.      </w:t>
      </w:r>
    </w:p>
    <w:p>
      <w:pPr>
        <w:pStyle w:val="Normal"/>
        <w:ind w:firstLine="709"/>
        <w:jc w:val="both"/>
        <w:rPr/>
      </w:pPr>
      <w:r>
        <w:rPr/>
        <w:t>4. Контроль над исполнением настоящего приказа возложить на заведующего кафедрой стоматологии Иванова Петра Владимирович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ектор  университета                                                                                          А.Д. Гуляков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ект вноси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2" w:leader="none"/>
        </w:tabs>
        <w:outlineLvl w:val="0"/>
        <w:rPr/>
      </w:pPr>
      <w:r>
        <w:rPr/>
        <w:t xml:space="preserve">Зав. кафедрой  </w:t>
        <w:tab/>
        <w:t>П.В. Ива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 по УР                                                                     В.Б. Ме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И                                                                            А.Н. Митро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С                                                                                  Л.А. Зюлькина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Зав. производственной практикой                                          М.Н. Чуф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МУ                                                                       В.В. Рег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М.П. Кон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У                                                                          К.Б. Филип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ДОиЗПД                                                              Н.В. Шамар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8:58:00Z</dcterms:created>
  <dc:creator>Света</dc:creator>
  <dc:description/>
  <cp:keywords/>
  <dc:language>en-US</dc:language>
  <cp:lastModifiedBy>Афанасий Баулин</cp:lastModifiedBy>
  <dcterms:modified xsi:type="dcterms:W3CDTF">2015-07-13T18:58:00Z</dcterms:modified>
  <cp:revision>2</cp:revision>
  <dc:subject/>
  <dc:title/>
</cp:coreProperties>
</file>