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6.07.2015</w:t>
        <w:tab/>
        <w:tab/>
        <w:t>№ 347/з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хождении производственной  практик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чебного плана, графика учебного процесса и договоров, заключенных с организациями о проведении производственной практики,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править на производственную практику в качестве помощника врача стоматолога (детского)  студентов 5 курса очно-заочной (вечерней) формы обучения специальности 060105 «Стоматология» с 27 июля по 9 августа 2015 года в следующие учреж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52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0ВЛС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скерова Гуляр Алия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ецкий Андр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дин Юри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дарь Владими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кидис Яннис Яким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мов Марат Абуза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валов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а Светлана Эдуар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ицкий Серг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деря Татаьяна Владимировна</w:t>
            </w: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лин Дмитр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а Элл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 Очир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тушок Серг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ов Дмитр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мангулова Ан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0ВЛС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хиреева Евген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дамшина Ляйсян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рукова Еле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отокова Марина Вячеслав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тушок Артем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клиника ООО «НОВ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ючкова Ольга Павловна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онтьева Тат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ьбахова Асият Музафа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цхулава Елизавета Роф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ев Илес Русл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торацкая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рская Еле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клиника ООО «НОВ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яров Андр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гаева Гузель Исля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поликлиника ОООС «Сонет»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в Василий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0ВЛС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щунова Татья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Алексе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йцева Анастасия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олотова Ма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ссарук Ксен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еева Дания Анве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иулин Александр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приянова Анжелик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ов Александр Анато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розов Давид Искандя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ов Георгий Руме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ехов Денис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нькина Окс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олова Ал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рина Диа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баякова Гузель Рафик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0ВЛС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яркина 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Республики Мордовия «Старошайговская районная больн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урцева Окс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анитарная часть АО «ППО ЭВТ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лвянкин Евгени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вушкина Ан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дяйкин Иван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еспублики Мордовия «Детская стоматологическая поликлини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икава Тамара Нода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«Энгельская городская стоматологическая поликлиника», Саратов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емнова Наталья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здеева Людмил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парова Анжелик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ОО «ДентиКА», г.Моск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ркисян Андраник Арутю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мирнова Ул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мкина Кристи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П-Стоматология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мбовцев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еспублики Мордовия «Детская стоматологическая поликлини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ошкина Юлия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итров Дмитри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купова Нурия Аббя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0ВЛС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син Айрат Раш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а Олес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хтеев Ильгам Исха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поликлиника ОООС «Сонет»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ьмова Юл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еспублики Мордовия «Краснослободская межрайонная больниц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а Екате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ердобская межрайонная больница им. А.И. Настина»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ева Еле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реждение «Мир здоровья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исова Юл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елева Еле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ижнеломовская межрайонная больница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кина Екатери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ердобская межрайонная больница им. А.И. Настина»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икова Светл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реждение «Мир здоровья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ов Алексей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шников Александ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мина Альфия Жавдя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Городищенская районная больница»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унин Максим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ердобская межрайонная больница им. А.И. Настина»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плова Ин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ПО «Детская стоматологическая поликлиника», г.Пен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улепин Павел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Сердобская межрайонная больница им. А.И. Настина», Пензен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уководителем производственной практики назначить ассистента кафедры      «Стоматологии» Суворова М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сем вышеуказанным студентам выполнить программу производственной практики и сдать отчетную документацию на кафедру «Стоматология» руководителю      производственной практики Суворовой М.Н. до 10.08.2015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над исполнением настоящего приказа возложить на заведующего кафедрой стоматологии Иванова Петра Владимирови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ктор  университета                                                                                          А.Д. Гуляк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ект вноси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2" w:leader="none"/>
        </w:tabs>
        <w:outlineLvl w:val="0"/>
        <w:rPr/>
      </w:pPr>
      <w:r>
        <w:rPr/>
        <w:t xml:space="preserve">Зав. кафедрой  </w:t>
        <w:tab/>
        <w:t>П.В. Ива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 по УР                                                                     В.Б. М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И                                                                            А.Н. Митро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С                                                                                  Л.А. Зюлькин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Зав. производственной практикой                                          М.Н. Чуф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У                                                                       В.В. Рег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М.П. Кон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У                                                                          К.Б. 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ДОиЗПД                                                              Н.В. Шама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59:00Z</dcterms:created>
  <dc:creator>Света</dc:creator>
  <dc:description/>
  <cp:keywords/>
  <dc:language>en-US</dc:language>
  <cp:lastModifiedBy>Афанасий Баулин</cp:lastModifiedBy>
  <cp:lastPrinted>2015-06-22T14:29:00Z</cp:lastPrinted>
  <dcterms:modified xsi:type="dcterms:W3CDTF">2015-07-13T18:59:00Z</dcterms:modified>
  <cp:revision>2</cp:revision>
  <dc:subject/>
  <dc:title/>
</cp:coreProperties>
</file>