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ПГ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Гуляко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терн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ордина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ы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 обучения  в интернатуре/ординатуре МИ ПГУ на кафедре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 меня к итоговой Государственной аттестации по специальност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___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Стоматология</dc:creator>
  <dc:description/>
  <cp:keywords/>
  <dc:language>en-US</dc:language>
  <cp:lastModifiedBy>Афанасий Баулин</cp:lastModifiedBy>
  <dcterms:modified xsi:type="dcterms:W3CDTF">2016-06-16T11:55:00Z</dcterms:modified>
  <cp:revision>2</cp:revision>
  <dc:subject/>
  <dc:title/>
</cp:coreProperties>
</file>