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«История Отечеств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дачи 28.11.2016 в 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лкова К.О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ысенкова О.Д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дарбеков Д.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Щаднева А.А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уминов М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ахманов Ж.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апаров О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Альсадеях О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«Гистология, эмбриология, цитология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дачи 28.11.2016 в 14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К.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 Р.З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К.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ков В.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 В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Е.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а О.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каев А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рбеков Д.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булатов К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у Абени Патрис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нов 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анов Ж.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 У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дыбаева А.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ров 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ыжапар К.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табих М.М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садеях 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урсовой работе по дисциплине «Анатомия человек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идин В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 Р.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К.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 В.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каев А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рбеков Д.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фаров А.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нов 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ыкулов А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ров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урсовой работе по дисциплине «Биолог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К.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 В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каев А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В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ев М.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булатов К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иво Филин Стив Шарбель 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фаров А.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нов 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манов Ж.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аров 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садеях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«Немецкий язык», «Латинский язы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лкова К.О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Бердников В.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Юскаев А.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дарбеков Д.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хманов Ж.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паров 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«Химия»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 К.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 В.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 В.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чиев А.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рапилов Р.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каев А.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.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у Абени Патрис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иво Филин Стив Шарбель 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фаров А.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худ Ж.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 У.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кунов М.Ж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ин К.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да Я.Х.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тимиров Т.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ров О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4:00Z</dcterms:created>
  <dc:creator>1</dc:creator>
  <dc:description/>
  <dc:language>en-US</dc:language>
  <cp:lastModifiedBy>1</cp:lastModifiedBy>
  <dcterms:modified xsi:type="dcterms:W3CDTF">2016-11-25T11:04:00Z</dcterms:modified>
  <cp:revision>2</cp:revision>
  <dc:subject/>
  <dc:title/>
</cp:coreProperties>
</file>