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11.2020</w:t>
        <w:tab/>
        <w:tab/>
        <w:t>№2133/с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отчислени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ТЧИСЛИТЬ </w:t>
      </w:r>
      <w:r>
        <w:rPr>
          <w:sz w:val="28"/>
          <w:szCs w:val="28"/>
        </w:rPr>
        <w:t xml:space="preserve">с 20.11.2020г. по собственному желанию гражданина Республики Узбекистан  </w:t>
      </w:r>
      <w:r>
        <w:rPr>
          <w:b/>
          <w:sz w:val="28"/>
          <w:szCs w:val="28"/>
        </w:rPr>
        <w:t xml:space="preserve">Мухутдинова Эльёра Рашидовича </w:t>
      </w:r>
      <w:r>
        <w:rPr>
          <w:sz w:val="28"/>
          <w:szCs w:val="28"/>
        </w:rPr>
        <w:t>студента 1 курса ФС специальности  31.05.03 Стоматология, обучающегося по очной форме на бюджетной основе по направлению Минобрнауки РФ в группе 20ЛС11.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студента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 Начальнику УИ Антонову А.В. прекратить действие учетной записи студента в ЭИОС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А.Д. Гуляков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МО </w:t>
        <w:tab/>
        <w:t>С.А. Иван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В.Б. Механ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ектор по международной деятельности </w:t>
        <w:tab/>
        <w:t>Г.В. Синц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МУ </w:t>
        <w:tab/>
        <w:t>В.А. Соловье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МИ</w:t>
        <w:tab/>
        <w:t>А.Н. Митрош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С</w:t>
        <w:tab/>
        <w:t>Л.А. Зюльк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 xml:space="preserve">Главный бухгалтер </w:t>
        <w:tab/>
        <w:t>М.П. Конин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ПУ </w:t>
        <w:tab/>
        <w:t>К.Б. Филипп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5:00Z</dcterms:created>
  <dc:creator>Администратор</dc:creator>
  <dc:description/>
  <dc:language>en-US</dc:language>
  <cp:lastModifiedBy>1</cp:lastModifiedBy>
  <cp:lastPrinted>2020-11-13T09:00:00Z</cp:lastPrinted>
  <dcterms:modified xsi:type="dcterms:W3CDTF">2020-11-13T06:05:00Z</dcterms:modified>
  <cp:revision>2</cp:revision>
  <dc:subject/>
  <dc:title>МИНОБРНАУКИ РОССИИ</dc:title>
</cp:coreProperties>
</file>