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88900</wp:posOffset>
                  </wp:positionV>
                  <wp:extent cx="806450" cy="76644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1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9214" w:leader="none"/>
        </w:tabs>
        <w:ind w:right="-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07.10.2020</w:t>
        <w:tab/>
        <w:tab/>
        <w:t>№1843/с</w:t>
      </w:r>
    </w:p>
    <w:tbl>
      <w:tblPr>
        <w:tblW w:w="87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304"/>
      </w:tblGrid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 отчислении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перевода, отчисления и восстановления обучающихся ФГБОУ ВО «ПГУ» от 27.09.2018 № 127-20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ОТЧИСЛИТЬ </w:t>
      </w:r>
      <w:r>
        <w:rPr>
          <w:sz w:val="28"/>
          <w:szCs w:val="28"/>
        </w:rPr>
        <w:t xml:space="preserve">с 10.10.2020г. по собственному желанию гражданина Республики Кыргызстан  </w:t>
      </w:r>
      <w:r>
        <w:rPr>
          <w:b/>
          <w:sz w:val="28"/>
          <w:szCs w:val="28"/>
        </w:rPr>
        <w:t xml:space="preserve">Аскарбекова  Медера Чолпоновича </w:t>
      </w:r>
      <w:r>
        <w:rPr>
          <w:sz w:val="28"/>
          <w:szCs w:val="28"/>
        </w:rPr>
        <w:t>студента 2 курса ФС специальности  31.05.03 Стоматология, обучающегося по очной форме на платной основе (договор № 312/2019 ин-1) в группе 19ЛС12.</w:t>
      </w:r>
      <w:r>
        <w:rPr/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студента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  Начальнику УИ Антонову А.В. прекратить действие учетной записи студента в ЭИОС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>
          <w:sz w:val="28"/>
          <w:szCs w:val="28"/>
        </w:rPr>
        <w:t>Ректор                                                                                              А.Д. Гуляков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ьник УМО </w:t>
        <w:tab/>
        <w:t>С.А. Иванч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>В.Б. Механ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ректор по международной деятельности </w:t>
        <w:tab/>
        <w:t>Г.В. Синц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ьник УМУ </w:t>
        <w:tab/>
        <w:t>В.А. Соловьев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МИ</w:t>
        <w:tab/>
        <w:t>А.Н. Митрошин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ан ФС</w:t>
        <w:tab/>
        <w:t>Л.А. Зюльк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>
          <w:sz w:val="28"/>
          <w:szCs w:val="28"/>
        </w:rPr>
        <w:t xml:space="preserve">Главный бухгалтер </w:t>
        <w:tab/>
        <w:t>М.П. Конинин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ьник ПУ </w:t>
        <w:tab/>
        <w:t>К.Б. Филипп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45:00Z</dcterms:created>
  <dc:creator>Администратор</dc:creator>
  <dc:description/>
  <dc:language>en-US</dc:language>
  <cp:lastModifiedBy>1</cp:lastModifiedBy>
  <cp:lastPrinted>2015-08-28T09:30:00Z</cp:lastPrinted>
  <dcterms:modified xsi:type="dcterms:W3CDTF">2020-10-12T06:45:00Z</dcterms:modified>
  <cp:revision>2</cp:revision>
  <dc:subject/>
  <dc:title>МИНОБРНАУКИ РОССИИ</dc:title>
</cp:coreProperties>
</file>