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ab/>
        <w:t xml:space="preserve">                                                         №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302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а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 xml:space="preserve">Курбонову Ходжиру Махмудовну 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63/2020-1-1) и зачислить в группу 20ЛС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 xml:space="preserve">Прялочникову Даниэлу Александровну 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94/2020-1-1) и зачислить в группу 20ЛС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6:00Z</dcterms:created>
  <dc:creator>slm</dc:creator>
  <dc:description/>
  <dc:language>en-US</dc:language>
  <cp:lastModifiedBy>1</cp:lastModifiedBy>
  <cp:lastPrinted>2014-07-07T10:33:00Z</cp:lastPrinted>
  <dcterms:modified xsi:type="dcterms:W3CDTF">2021-03-01T14:26:00Z</dcterms:modified>
  <cp:revision>2</cp:revision>
  <dc:subject/>
  <dc:title>МИНОБРНАУКИ РОССИИ</dc:title>
</cp:coreProperties>
</file>